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1022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15 июл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брагимова Халила Наримановича, </w:t>
      </w:r>
      <w:r>
        <w:rPr>
          <w:rStyle w:val="CatUserDefinedgrp23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ВУ </w:t>
      </w:r>
      <w:r>
        <w:rPr>
          <w:rStyle w:val="CatUserDefinedgrp20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зарегистрированного по адресу: Респ</w:t>
      </w:r>
      <w:r>
        <w:rPr>
          <w:rStyle w:val="CatUserDefinedgrp25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оживающего по адресу: </w:t>
      </w:r>
      <w:r>
        <w:rPr>
          <w:rStyle w:val="CatUserDefinedgrp26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ботающего в </w:t>
      </w:r>
      <w:r>
        <w:rPr>
          <w:rStyle w:val="CatUserDefinedgrp27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31.05.2025 Ибрагимов Х.Н., проживая по адресу: </w:t>
      </w:r>
      <w:r>
        <w:rPr>
          <w:rStyle w:val="CatUserDefinedgrp26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 000 рублей, по постановлению № 18810086240000764904 от 22.03.2025, вступившему в законную силу 02.04.2025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Ибрагимов Х.Н. вину признал, в содеянном раскаялс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Ибрагимов Х.Н., проживая по адресу: </w:t>
      </w:r>
      <w:r>
        <w:rPr>
          <w:rStyle w:val="CatUserDefinedgrp26rplc2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 000 рублей, по постановлению № 18810086240000764904 от 22.03.2025, вступившему в законную силу 02.04.2025; копией постановления № 18810086240000764904 от 22.03.2025, вступившему в законную силу 02.04.2025; сведениями об частичном взыскании штрафа 09.07.2025; списком нарушений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Ибрагимова Халила Наримановича виновным в совершении административного правонарушения, предусмотренного ч.1 ст. 20.25 КоАП РФ и назначить ему наказание в виде административного ареста на 3 суток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наказания исчислять с момента фактического вынесения настоящего постановления с 15.07.2025 с 12 час. 15 мин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7">
    <w:name w:val="cat-UserDefined grp-23 rplc-7"/>
    <w:basedOn w:val="DefaultParagraphFont"/>
    <w:qFormat/>
    <w:rPr/>
  </w:style>
  <w:style w:type="character" w:styleId="CatUserDefinedgrp24rplc9">
    <w:name w:val="cat-UserDefined grp-24 rplc-9"/>
    <w:basedOn w:val="DefaultParagraphFont"/>
    <w:qFormat/>
    <w:rPr/>
  </w:style>
  <w:style w:type="character" w:styleId="CatUserDefinedgrp20rplc11">
    <w:name w:val="cat-UserDefined grp-20 rplc-11"/>
    <w:basedOn w:val="DefaultParagraphFont"/>
    <w:qFormat/>
    <w:rPr/>
  </w:style>
  <w:style w:type="character" w:styleId="CatUserDefinedgrp25rplc15">
    <w:name w:val="cat-UserDefined grp-25 rplc-15"/>
    <w:basedOn w:val="DefaultParagraphFont"/>
    <w:qFormat/>
    <w:rPr/>
  </w:style>
  <w:style w:type="character" w:styleId="CatUserDefinedgrp26rplc16">
    <w:name w:val="cat-UserDefined grp-26 rplc-16"/>
    <w:basedOn w:val="DefaultParagraphFont"/>
    <w:qFormat/>
    <w:rPr/>
  </w:style>
  <w:style w:type="character" w:styleId="CatUserDefinedgrp27rplc19">
    <w:name w:val="cat-UserDefined grp-27 rplc-19"/>
    <w:basedOn w:val="DefaultParagraphFont"/>
    <w:qFormat/>
    <w:rPr/>
  </w:style>
  <w:style w:type="character" w:styleId="CatUserDefinedgrp26rplc22">
    <w:name w:val="cat-UserDefined grp-26 rplc-22"/>
    <w:basedOn w:val="DefaultParagraphFont"/>
    <w:qFormat/>
    <w:rPr/>
  </w:style>
  <w:style w:type="character" w:styleId="CatUserDefinedgrp26rplc29">
    <w:name w:val="cat-UserDefined grp-26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